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4"/>
          <w:szCs w:val="44"/>
        </w:rPr>
        <w:t>Mødereferat generalforsamling i grundejerforeningen Ternesøe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  <w:lang w:val="nb-NO"/>
        </w:rPr>
      </w:pPr>
      <w:r>
        <w:rPr>
          <w:rFonts w:cs="Tahoma" w:ascii="Tahoma" w:hAnsi="Tahoma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 xml:space="preserve">Til </w:t>
        <w:tab/>
        <w:t>: Medlemmer af Grundejerforeningen Ternesøen.</w:t>
        <w:tab/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 </w:t>
        <w:tab/>
        <w:t>: Torben Vikkels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</w:t>
        <w:tab/>
        <w:t>: 17/3-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</w:rPr>
        <w:t xml:space="preserve">Vedr. </w:t>
        <w:tab/>
        <w:t xml:space="preserve">: Generalforsamling i </w:t>
      </w:r>
      <w:r>
        <w:rPr>
          <w:rFonts w:cs="Tahoma" w:ascii="Tahoma" w:hAnsi="Tahoma"/>
          <w:sz w:val="20"/>
          <w:szCs w:val="20"/>
          <w:lang w:val="nb-NO"/>
        </w:rPr>
        <w:t>Grundejerforeningen Ternesøen afholdt d. 17. marts 2019 i Terslev Hallen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694" w:leader="none"/>
        </w:tabs>
        <w:ind w:left="1304" w:hanging="1304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Deltagere: John (3) Hanne og Torben (9), Torben (10), Bjarne (13), Annette (17), Carsten (27)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g af dirigent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sten (27) blev valgt til dirigent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forsamlingen var indkaldt ifølge vedtægterne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g af refer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orben (10) referent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styrelsens beretning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yrelsens beretning blev gennemgået og godkendt.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yrelsens beretning for året 2018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ter generalforsamlingen d.18. marts konstituerede bestyrelsen sig og identificerede de ting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 ville arbejde på i det kommende år. Det var kun bestyrelsen, der var tilstede på general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samlingen, det er meget ringe med den interesse, der er på vejen til at bidrage til fælles-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bet og vedligeholdelse af fællesarealet.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 blev enige om, at der skulle holdes 2 lange arbejdsdage i 2018 for at gøre fællesarealet så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igeholdelsesfrit som muligt, heldigvis var der et pænt fremmøde fra medlemmerne, tak for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.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 har fået revet hækken op mod Jan &amp;amp; Birgit, fræset, planeret og sået græs. Vi har lavet kontrol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f legepladsen. Vi fik en vognmand til at hente alt hækaffaldet. Vi havde også tid til det social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og vi fik kaffe, kage og pizza på arbejdsdagen. Vi fik fjernet volleyball stolperne og de store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tonklumper. Igen i år var Carsten flink og ville gerne slå græsset for GF, stor tak for det. Vejret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 jo været fantastisk, så det var ikke så nødvendigt at slå så meget græs og det var Carsten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ligvis glad for.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 har været i dialog med kommunen om at få skriftet lamperne på vejen gennem de sidste par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år og var i kontakt med dem igen i foråret 2018, det bar frugt og lamperne blev skiftet i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teråret.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F Ternesøen har en god og sund økonomi og Torben styre finanserne med hård hånd 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 skal have lavet en legepladsplan på et af de første bestyrelsesmøder i 2019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 har et godt motionscykelhold i GF og vi var 4-5 der cyklede i 2018, vi har det sjovt og cykler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n når det ikke regner. Alle er velkomne til at køre med og vi ligger niveauet, så det passer alle.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r er afholdt 4 bestyrelsesmøder og desværre havde vi ikke økonomi til en jule tam tam i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ember 2018 hos Bjarne pga. prioriteringen af fællesarealet. Vi valgte på general-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samlingen 2018 at forsætte kontingentet på 1000 kr. for at kunne holde fællesarealet i pæn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nd og at der vil forsat være differenceret kontingent, hvis man møder op på arbejdsdagene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 giver en hånd med kan kontingentet komme ned på 700,- pr. år.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 var året der gik ifølge bestyrelsen, er der nogle, der sidder inde med tilføjelser eller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mentarer er de velkomne til at komme med disse på generalforsamlingen?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B.V.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 Jensen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flæggelse af regnskab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nskabet for 2018 er godkendt af revisor Carsten (8) og blev godkendt af generalforsamlingen. Regnskabet findes på grundejerforeningens hjemmeside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kommende forsla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Ing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dtagelse af budget 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gettet for 2019blev vedtaget og godkendt. Budgettet kan findes på grundejerforeningens hjemmeside.</w:t>
            </w:r>
          </w:p>
          <w:p>
            <w:pPr>
              <w:pStyle w:val="Normal"/>
              <w:ind w:left="10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g af formand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 Jensen nr. 3, blev genvalgt som formand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lg af bestyrelsesmedlemmer og suppleant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en Vikkelsø nr. 10, modtog genvalg til bestyrelsen og som kasser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jarne Mortensen nr. 13, modtog genvalg til bestyrels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nnette Mosegaard nr. 17, modtog genvalg til bestyrels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arsten Hald nr. 27, modtog genvalg til bestyrelse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lena Jensen nr. 3, modtog genvalg som suppleant til bestyrelse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 Vikkelsø nr. 10, modtog genvalg som suppleant til bestyrels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g af revisor og supplea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sten Suhr nr. 8, blev genvalgt som reviso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en Schou nr. 9, modtog genvalg som revisorsuppleant.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elt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i bestyrelsen registrer hvornår der lugter af gris til brug for evt. senere henvendelse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l næste generalforsamling vil bestyrelsen stille forslag til vedtægtsændringer således at ikke alle er på valg hvert år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hn tager fat i borgerforening for at deltage i mulighed for at få midler til legeplads til brug for hele byen. 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a-DK"/>
              </w:rPr>
              <w:t>Budget for 2019</w:t>
            </w:r>
          </w:p>
          <w:tbl>
            <w:tblPr>
              <w:tblW w:w="8105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7446"/>
              <w:gridCol w:w="659"/>
            </w:tblGrid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Restancer fra 2018 som indgår i januar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Klipning af græs.                       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-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 xml:space="preserve">Selve driften, inc arbejdsdage.             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-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Kontingenter og forsikringer:                                                                                                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-5.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Web                                        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-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Bank og Nets udgifter                          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-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Generalforsamling Juletamtam</w:t>
                  </w:r>
                </w:p>
              </w:tc>
              <w:tc>
                <w:tcPr>
                  <w:tcW w:w="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  <w:lang w:eastAsia="da-DK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da-DK"/>
                    </w:rPr>
                    <w:t>-1.800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04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eafsnit">
    <w:name w:val="Listeafsnit"/>
    <w:basedOn w:val="Normal"/>
    <w:qFormat/>
    <w:pPr>
      <w:autoSpaceDE w:val="false"/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5:00Z</dcterms:created>
  <dc:creator>E12490</dc:creator>
  <dc:description/>
  <cp:keywords/>
  <dc:language>en-US</dc:language>
  <cp:lastModifiedBy>Torben Vikkelsø</cp:lastModifiedBy>
  <cp:lastPrinted>2003-10-14T16:04:00Z</cp:lastPrinted>
  <dcterms:modified xsi:type="dcterms:W3CDTF">2019-10-08T17:55:00Z</dcterms:modified>
  <cp:revision>2</cp:revision>
  <dc:subject/>
  <dc:title>Mød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0000000000001024120</vt:lpwstr>
  </property>
</Properties>
</file>