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4"/>
          <w:szCs w:val="44"/>
        </w:rPr>
        <w:t>Mødereferat ekstraordinær generalforsamling i grundejerforeningen Ternesøe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  <w:lang w:val="nb-NO"/>
        </w:rPr>
      </w:pPr>
      <w:r>
        <w:rPr>
          <w:rFonts w:cs="Tahoma" w:ascii="Tahoma" w:hAnsi="Tahoma"/>
          <w:b/>
          <w:bCs/>
          <w:sz w:val="20"/>
          <w:szCs w:val="20"/>
          <w:lang w:val="nb-NO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 xml:space="preserve">Til </w:t>
        <w:tab/>
        <w:t>: Medlemmer af Grundejerforeningen Ternesøen.</w:t>
        <w:tab/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o</w:t>
        <w:tab/>
        <w:t>: 31/3-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</w:rPr>
        <w:t xml:space="preserve">Vedr. </w:t>
        <w:tab/>
        <w:t xml:space="preserve">: Ekstra ordinær generalforsamling i </w:t>
      </w:r>
      <w:r>
        <w:rPr>
          <w:rFonts w:cs="Tahoma" w:ascii="Tahoma" w:hAnsi="Tahoma"/>
          <w:sz w:val="20"/>
          <w:szCs w:val="20"/>
          <w:lang w:val="nb-NO"/>
        </w:rPr>
        <w:t>Grundejerforeningen Ternesøen afholdt d. 31. marts 2021 via Teams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694" w:leader="none"/>
        </w:tabs>
        <w:ind w:left="1304" w:hanging="1304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 xml:space="preserve">Deltagere: Torben (10), Bjarne (13), Annette (17), Carsten (27), og John (3) 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g af dirigent og referent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sten (27) blev valgt til dirigent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en (10) blev valgt til referent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Ekstraordinær generalforsamlingen var indkaldt ifølge vedtægterne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dtagelse af revideret budget 2021 og budgetforslag 2022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taget. Budget 2021 og budgetforslag 2022 ses herunder.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stsættelse af kontingent 2022, bestyrelsen foreslår at kontingentet hæves med 200 kr. pr. år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ingentet blev forhøjet til 1200kr/år uden reduktion ved fremmøde på arbejdsdag, men med mere fokus på forplejning og social samvær på arbejdsdage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dtagelse af ny løsning for græsslåning på fællesareale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 blev vedtaget at leje robotplænekli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ling er pr må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plæneklipperen er forsikret via udlejningsfi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jarne underskriver kontra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tyrelsen er fælles om at etablerer parkeringsforhold ved gavl af garage til nr 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ndingsperiode er 12 måneder, herefter kan aftalen opsig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  <w:t>f. bestyrelsen – Torben Vikkels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budget for 2021 og budgetforslag for 2022 på næste si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9"/>
              <w:gridCol w:w="160"/>
              <w:gridCol w:w="3"/>
              <w:gridCol w:w="1539"/>
              <w:gridCol w:w="948"/>
              <w:gridCol w:w="2244"/>
              <w:gridCol w:w="160"/>
              <w:gridCol w:w="3"/>
              <w:gridCol w:w="1348"/>
            </w:tblGrid>
            <w:tr>
              <w:trPr>
                <w:trHeight w:val="288" w:hRule="atLeast"/>
              </w:trPr>
              <w:tc>
                <w:tcPr>
                  <w:tcW w:w="392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Budget 2021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3755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Budgetforslag 2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3755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2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Saldo start 2021</w:t>
                  </w:r>
                </w:p>
              </w:tc>
              <w:tc>
                <w:tcPr>
                  <w:tcW w:w="15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17.517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24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Saldo start </w:t>
                  </w:r>
                </w:p>
              </w:tc>
              <w:tc>
                <w:tcPr>
                  <w:tcW w:w="1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22.5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24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Selve driften</w:t>
                  </w:r>
                </w:p>
              </w:tc>
              <w:tc>
                <w:tcPr>
                  <w:tcW w:w="1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2.5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Selve driften</w:t>
                  </w:r>
                </w:p>
              </w:tc>
              <w:tc>
                <w:tcPr>
                  <w:tcW w:w="15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2.5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24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Græsklipning</w:t>
                  </w:r>
                </w:p>
              </w:tc>
              <w:tc>
                <w:tcPr>
                  <w:tcW w:w="1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6.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Græsklipning</w:t>
                  </w:r>
                </w:p>
              </w:tc>
              <w:tc>
                <w:tcPr>
                  <w:tcW w:w="15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8.3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2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Legeplad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5.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Kontingenter og forsikring</w:t>
                  </w:r>
                </w:p>
              </w:tc>
              <w:tc>
                <w:tcPr>
                  <w:tcW w:w="15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4.8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24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Kontingenter og forsikring</w:t>
                  </w:r>
                </w:p>
              </w:tc>
              <w:tc>
                <w:tcPr>
                  <w:tcW w:w="1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4.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Web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45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24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Vedligehold hjertestarter</w:t>
                  </w:r>
                </w:p>
              </w:tc>
              <w:tc>
                <w:tcPr>
                  <w:tcW w:w="1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4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Norde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55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2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Web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4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2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Norde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Udgifter 2021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16.6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Udgifter 2022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20.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2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a-DK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Kontingentet fastsættes for 2022 til 1200kr, uden reduktion af kontingent</w:t>
                  </w:r>
                </w:p>
              </w:tc>
              <w:tc>
                <w:tcPr>
                  <w:tcW w:w="1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  <w:t>ved deltagelse i arbejdsdag. Forudsætning er 18 betalende medlemmer</w:t>
                  </w:r>
                </w:p>
              </w:tc>
              <w:tc>
                <w:tcPr>
                  <w:tcW w:w="1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da-DK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ahoma" w:hAnsi="Tahoma" w:eastAsia="SimSun;宋体" w:cs="Tahoma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eafsnit">
    <w:name w:val="Listeafsnit"/>
    <w:basedOn w:val="Normal"/>
    <w:qFormat/>
    <w:pPr>
      <w:autoSpaceDE w:val="false"/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7:00Z</dcterms:created>
  <dc:creator>E12490</dc:creator>
  <dc:description/>
  <cp:keywords/>
  <dc:language>en-US</dc:language>
  <cp:lastModifiedBy>Torben Vikkelsø</cp:lastModifiedBy>
  <cp:lastPrinted>2003-10-14T16:04:00Z</cp:lastPrinted>
  <dcterms:modified xsi:type="dcterms:W3CDTF">2021-04-01T06:07:00Z</dcterms:modified>
  <cp:revision>2</cp:revision>
  <dc:subject/>
  <dc:title>Mød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0000000000001024120</vt:lpwstr>
  </property>
</Properties>
</file>